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元年度　ＰＴＡ秋祭り　出店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 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表者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１　出し物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出し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使用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販売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単価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準備・役割分担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220"/>
      </w:tblGrid>
      <w:tr>
        <w:trPr>
          <w:trHeight w:val="4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準備する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役割分担</w:t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14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日（木）までに、教頭　梶原まで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３　当日までの準備計画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月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準　備　・　予　定</w:t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</w:t>
      </w:r>
      <w:r>
        <w:rPr/>
        <w:t>予算（案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4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預かり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立 替 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　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日（木）までに、教頭　梶原まで提出ください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miwashou2@town.chikuzen.fukuok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31:00Z</dcterms:created>
  <dc:creator>kyoutou</dc:creator>
  <dc:description/>
  <cp:keywords/>
  <dc:language>en-US</dc:language>
  <cp:lastModifiedBy>151_三輪小管理</cp:lastModifiedBy>
  <cp:lastPrinted>2019-08-30T09:30:00Z</cp:lastPrinted>
  <dcterms:modified xsi:type="dcterms:W3CDTF">2019-08-30T00:31:00Z</dcterms:modified>
  <cp:revision>2</cp:revision>
  <dc:subject/>
  <dc:title>平成１６年度　ＰＴＡ夏祭り</dc:title>
</cp:coreProperties>
</file>